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EDULE FOR EXPERIMENTAL SOARING ASSOCI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STERN WORK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RIDAY, AUGUST 29 – SOARING DAY, POTLUCK IN EVEN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ATURDAY, AUGUST 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8:30-9:30</w:t>
        <w:tab/>
        <w:t>ALBION BOWERS – RENEWABLE ENERGY FOR SOARING WORLD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9:39-10:30</w:t>
        <w:tab/>
        <w:t>DAN ARMSTRONG – THE ELECTRIC WINCH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0:30-11:30</w:t>
        <w:tab/>
        <w:t>LEO BENETTI-LONGHINI – ELECTRIC LAUNCH FOR THE SILENT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1:30-12:30</w:t>
        <w:tab/>
        <w:t>TYLER MACCREADY – THE SOLAR CHALLENGER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:30-2:30</w:t>
        <w:tab/>
        <w:t>GREG COLE – ELECTRIC LAUNCH FOR SPARROWHAWK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2:30-3:30</w:t>
        <w:tab/>
        <w:t>TARAS KICENUIK – REGENAIRATOR ELECTRIC AND WIND POWER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3:30-4:30</w:t>
        <w:tab/>
        <w:t>DEAN SIGLER – MODEL AIRCRAFT ELECTRIC MOTO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:30-5:30</w:t>
        <w:tab/>
        <w:t>ALAN COCCONI – HIGH POWER TO WEIGHT RATIO ELECTR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TLUCK AND AUCTION IN EVEN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SUNDAY, AUGUST 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8:30-9:30</w:t>
        <w:tab/>
        <w:t>PHIL BARNES – SHOOTING BIRDS DIGITALLY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9:30-10:30</w:t>
        <w:tab/>
        <w:t>MIKE SANDLIN – TESTING THE PIG 2 AXIS ARMCHAIR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0:30-11:30</w:t>
        <w:tab/>
        <w:t>BOB HOEY – R/C MODEL BIRD DEVELOPMENT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1:30-12:30</w:t>
        <w:tab/>
        <w:t>FLOYD FRONIUS – EIDELWEISE ULTRALIGHT SAILPLANE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:30-2:30</w:t>
        <w:tab/>
        <w:t>SCOTT JENKINS – UNDERWATER TAILLESS GLIDER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2:30-3:30</w:t>
        <w:tab/>
        <w:t>DAN HOWELL – TYPE CERTIFICATION OF THE LIGHT HAWK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3:30-4:30</w:t>
        <w:tab/>
        <w:t>SCOTT WILLEY – WAVE METEOROLOGY AND SOARING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4:30-5:30</w:t>
        <w:tab/>
        <w:t>BRIAN SEELEY – THE CAFÉ ELECTRIC AIRPLANE PROGR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:30</w:t>
        <w:tab/>
        <w:tab/>
        <w:t>BANQUET – AL BOWERS PRESENT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DAY, SEPTEMBER 1 – SOAR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36:00Z</dcterms:created>
  <dc:creator>Andy Kecskes</dc:creator>
  <dc:description/>
  <cp:keywords/>
  <dc:language>en-US</dc:language>
  <cp:lastModifiedBy>HP_Administrator</cp:lastModifiedBy>
  <dcterms:modified xsi:type="dcterms:W3CDTF">2008-07-24T04:36:00Z</dcterms:modified>
  <cp:revision>2</cp:revision>
  <dc:subject/>
  <dc:title>SCHEDULE FOR EXPERIMENTAL SOARING ASSOCIATION </dc:title>
</cp:coreProperties>
</file>